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hwała Nr 6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rządu Powiatu Grój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dnia  25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276" w:hanging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: powierzenia pełnienia obowiązków Dyrekto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adni Psychologiczno – Pedagogicznej w Warce</w:t>
      </w:r>
    </w:p>
    <w:p>
      <w:pPr>
        <w:pStyle w:val="Normal"/>
        <w:spacing w:lineRule="auto" w:line="240" w:before="0" w:after="0"/>
        <w:ind w:left="1276" w:hanging="14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63 ust. 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14 grudnia 2016 r. Prawo oświatow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t.j.  Dz. U. </w:t>
        <w:br/>
        <w:t>z 2024 r.  poz. 737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ierza się Pani Monice Anyszkiewicz nauczycielowi Poradni Psychologiczno – Pedagogicznej w Warce, pełnienie obowiązków Dyrekt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 Psychologiczno – Pedagogicznej w Warc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pełnienia obowiązków Dyrektora powierza się na okres od dnia 25 czerwca 2025 roku do dnia 24 kwietnia 2026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nie uchwały powierza się Staroście Grójecki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rosta Krzysztof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1:00Z</dcterms:created>
  <dc:creator>User</dc:creator>
  <dc:description/>
  <cp:keywords/>
  <dc:language>en-US</dc:language>
  <cp:lastModifiedBy>Małgorzata Woźniak</cp:lastModifiedBy>
  <cp:lastPrinted>2025-06-24T13:02:00Z</cp:lastPrinted>
  <dcterms:modified xsi:type="dcterms:W3CDTF">2025-06-27T11:40:00Z</dcterms:modified>
  <cp:revision>5</cp:revision>
  <dc:subject/>
  <dc:title/>
</cp:coreProperties>
</file>